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5615940" cy="514985"/>
                <wp:effectExtent l="635" t="1270" r="0" b="0"/>
                <wp:wrapNone/>
                <wp:docPr id="1" name="_x0000_s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15160"/>
                          <a:chOff x="0" y="0"/>
                          <a:chExt cx="561600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正小标宋简" w:hAnsi="正小标宋简"/>
                                  <w:lang w:bidi="hi-IN"/>
                                </w:rPr>
                                <w:t>中国地质大学 北京 部处室文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8200"/>
                            <a:ext cx="1033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20"/>
                                  <w:rFonts w:ascii="宋体" w:hAnsi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1" style="position:absolute;margin-left:-0.25pt;margin-top:16.45pt;width:442.2pt;height:40.55pt" coordorigin="-5,329" coordsize="8844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00_s1052" fillcolor="red" stroked="t" o:allowincell="f" style="position:absolute;left:-5;top:329;width:8843;height:810;mso-wrap-style:none;v-text-anchor:middle" type="_x0000_t136">
                  <v:path textpathok="t"/>
                  <v:textpath on="t" fitshape="t" string="中国地质大学 北京 部处室文件" style="font-family:&quot;正小标宋简&quot;;font-size:36pt"/>
                  <v:fill o:detectmouseclick="t" type="solid" color2="aqua"/>
                  <v:stroke color="red" joinstyle="round" endcap="flat"/>
                  <w10:wrap type="none"/>
                </v:shape>
                <v:shape id="shape_0" ID="_x0000_s1053" fillcolor="red" stroked="t" o:allowincell="f" style="position:absolute;left:3941;top:468;width:1626;height:623;mso-wrap-style:none;v-text-anchor:middle" type="_x0000_t136">
                  <v:path textpathok="t"/>
                  <v:textpath on="t" fitshape="t" string="(    )" style="font-family:&quot;宋体&quot;;font-size:36pt"/>
                  <v:fill o:detectmouseclick="t" type="solid" color2="aqua"/>
                  <v:stroke color="red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大标宋简体"/>
          <w:b/>
          <w:b/>
          <w:bCs/>
          <w:sz w:val="32"/>
        </w:rPr>
      </w:pPr>
      <w:bookmarkStart w:id="0" w:name="doc_mark"/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中地大京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党宣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发〔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24"/>
          <w:lang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号</w:t>
      </w:r>
      <w:r>
        <w:rPr>
          <w:rFonts w:ascii="仿宋_GB2312" w:hAnsi="仿宋_GB2312" w:eastAsia="仿宋_GB2312"/>
          <w:sz w:val="32"/>
          <w:lang w:eastAsia="zh-CN"/>
        </w:rPr>
        <w:t xml:space="preserve"> </w:t>
      </w:r>
      <w:bookmarkEnd w:id="0"/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70" w:beforeAutospacing="0" w:before="0" w:afterAutospacing="0" w:after="156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bookmarkStart w:id="1" w:name="Content"/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学习宣传中国共产党中国地质大学（北京）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70" w:beforeAutospacing="0" w:before="0" w:afterAutospacing="0" w:after="156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第十二次党员代表大会精神的工作方案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70" w:beforeAutospacing="0" w:before="0" w:afterAutospacing="0" w:after="156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二级党组织、各二级单位：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《关于深入学习贯彻落实中国共产党中国地质大学（北京）第十二次党员代表大会精神的实施意见》，学习宣传好党代会精神，是当前和今后一个时期全校上下的重要政治任务。全校各级党组织要认真学习领会党代会精神的重要意义、主要内容和重点任务，以高度的政治责任感和历史使命感，持续在学深悟透、融会贯通上下功夫，迅速掀起学习宣传热潮，确保党代会精神入脑入心、落地见效。</w:t>
      </w:r>
    </w:p>
    <w:p>
      <w:pPr>
        <w:pStyle w:val="Msolistparagraph"/>
        <w:widowControl/>
        <w:numPr>
          <w:ilvl w:val="0"/>
          <w:numId w:val="1"/>
        </w:numPr>
        <w:snapToGrid w:val="true"/>
        <w:spacing w:lineRule="exact" w:line="580"/>
        <w:ind w:left="1360" w:right="0" w:hanging="72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导，把学习宣传党代会精神，与学习宣传党的二十届三中全会、全国教育大会和第二十八次全国高校党的建设工作会精神结合起来，原原本本学、全面准确学、联系实际学、深入思考学。要用好自学、领学、研学、联学、促学的联动机制，做到学深悟透、学以致用，将党代会精神学习的成果转化为推动学校高质量发展的强大动力，朝着建成地球科学领域世界一流大学阔步前进。</w:t>
      </w:r>
    </w:p>
    <w:p>
      <w:pPr>
        <w:pStyle w:val="Msolistparagraph"/>
        <w:widowControl/>
        <w:numPr>
          <w:ilvl w:val="0"/>
          <w:numId w:val="1"/>
        </w:numPr>
        <w:snapToGrid w:val="true"/>
        <w:spacing w:lineRule="exact" w:line="580"/>
        <w:ind w:left="1360" w:right="0" w:hanging="72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深刻学习领会学校第十二次党代会主题，学校过去五年乃至建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来发展奋斗积累的历史经验，新阶段学校今后五年建设发展的总体目标、“七个显著提升”重点任务、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61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作方略和“六个奋发有为”工作举措，要将“三个凝聚”作为未来五年一切工作的“总钥匙”，准确理解其具体内涵，自觉将其运用到办学治校全过程各方面，转化为推动事业发展的强大动能。</w:t>
      </w:r>
    </w:p>
    <w:p>
      <w:pPr>
        <w:pStyle w:val="Msolistparagraph"/>
        <w:widowControl/>
        <w:numPr>
          <w:ilvl w:val="0"/>
          <w:numId w:val="1"/>
        </w:numPr>
        <w:snapToGrid w:val="true"/>
        <w:spacing w:lineRule="exact" w:line="580"/>
        <w:ind w:left="1360" w:right="0" w:hanging="72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工作安排</w:t>
      </w:r>
    </w:p>
    <w:p>
      <w:pPr>
        <w:pStyle w:val="Msolistparagraph"/>
        <w:widowControl/>
        <w:numPr>
          <w:ilvl w:val="0"/>
          <w:numId w:val="2"/>
        </w:numPr>
        <w:snapToGrid w:val="true"/>
        <w:spacing w:lineRule="exact" w:line="580"/>
        <w:ind w:left="1647" w:right="0" w:hanging="10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加强学习培训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级党组织要把学习党代会精神作为当前理论武装的重点内容，制定学习计划，进行专题研讨，切实发挥校院两级党委理论学习中心组的示范引领作用。领导干部要充分发挥“头雁”作用，坚持以上率下，先学一步、学深一层，以“关键少数”带动“绝大多数”。师生党员干部通过“三会一课”、主题党日、辅导讲座等形式开展专题学习。结合常态化学习教育，组织教职员工、离退休人员中的党员、干部以座谈会、研讨会、参观走访等形式，每人至少参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集中学习活动，做到师生员工全覆盖。要把党代会精神作为专题培训重点内容，充分利用好中层干部专题研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班、青年教师思想政治培训班、师生党支部书记培训班等平台，组织开展多形式、分层次的学习培训。</w:t>
      </w:r>
    </w:p>
    <w:p>
      <w:pPr>
        <w:pStyle w:val="Msolistparagraph"/>
        <w:widowControl/>
        <w:numPr>
          <w:ilvl w:val="0"/>
          <w:numId w:val="2"/>
        </w:numPr>
        <w:snapToGrid w:val="true"/>
        <w:spacing w:lineRule="exact" w:line="580"/>
        <w:ind w:left="1647" w:right="0" w:hanging="10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组织专题宣讲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党委统筹抓好党代会精神的宣讲工作，拟定宣讲提纲，迅速启动宣讲工作。学校党委领导班子、新一届“两委”委员、各单位党政领导班子成员要率先垂范、以身作则，下沉一线、深入基层，每人至少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专题宣讲。学校第十二次党代会代表要结合参会感受和自身工作实际，深入师生群体中开展宣讲。要朝着建成地球科学领域世界一流大学这一目标，紧密结合职责分工，通过耳熟能详的语言、喜闻乐见的形式、生动鲜活的案例，把党代会精神讲清楚、说明白。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丰富形式载体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编制学习宣传贯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代会精神材料汇编，确保学习材料全、学习效果好。举办第十二次党代会专题展，全面总结学校第十一次党代会以来各项工作所取得的办学成就，激发全体师生员工建设地球科学领域世界一流大学的信心与决心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校领导、各职能部门负责人和专家学者等，对党代会精神开展全方位、深层次、多角度、分领域的系统研究和科学阐释，形成一批高质量研究成果。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发挥宣传合力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出党代会系列学习内容，《一图读懂党代会报告》《中地大党代会报告是这样诞生的》等，营造浓厚热烈持久的氛围。积极协调用好校内各类媒体，及时宣传学习情况。要深入报道学校各部门各单位学习活动中的有力举措和实际行动，生动展示学校的典型事迹和进展成效，推动学习宣传工作不断走深走实。</w:t>
      </w:r>
    </w:p>
    <w:p>
      <w:pPr>
        <w:pStyle w:val="Msolistparagraph"/>
        <w:widowControl/>
        <w:numPr>
          <w:ilvl w:val="0"/>
          <w:numId w:val="1"/>
        </w:numPr>
        <w:snapToGrid w:val="true"/>
        <w:spacing w:lineRule="exact" w:line="580"/>
        <w:ind w:left="1360" w:right="0" w:hanging="72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级党组织要把学习宣传党代会精神摆上重要议事日程，研究制定学习宣传的工作举措，并全力抓好落实。各级党组织书记要切实担负起第一责任人职责，结合本单位工作实际作出专门部署，提出具体要求，切实把党代会精神传达到每一个支部、每一位党员、每一名师生。坚决反对形式主义，防止“低级红”、“高级黑”。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2" w:name="Content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二级党组织请将学习宣传有关情况及时报送党委宣传部。</w:t>
      </w:r>
      <w:bookmarkEnd w:id="2"/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中共</w:t>
      </w:r>
      <w:r>
        <w:rPr>
          <w:rFonts w:ascii="仿宋_GB2312" w:hAnsi="仿宋_GB2312" w:eastAsia="仿宋_GB2312"/>
          <w:sz w:val="32"/>
        </w:rPr>
        <w:t>中国地质大学（北京）</w:t>
      </w:r>
      <w:r>
        <w:rPr>
          <w:rFonts w:ascii="仿宋_GB2312" w:hAnsi="仿宋_GB2312" w:eastAsia="仿宋_GB2312"/>
          <w:sz w:val="32"/>
          <w:lang w:val="en-US" w:eastAsia="zh-CN"/>
        </w:rPr>
        <w:t>委员会</w:t>
      </w:r>
    </w:p>
    <w:p>
      <w:pPr>
        <w:pStyle w:val="Normal"/>
        <w:spacing w:lineRule="exact" w:line="600"/>
        <w:ind w:righ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en-US" w:eastAsia="zh-CN" w:bidi="ar-SA"/>
        </w:rPr>
        <w:t>宣  传  部</w:t>
      </w:r>
      <w:r>
        <w:rPr>
          <w:rFonts w:ascii="仿宋_GB2312" w:hAnsi="仿宋_GB2312" w:eastAsia="仿宋_GB2312"/>
          <w:sz w:val="32"/>
        </w:rPr>
        <w:t xml:space="preserve"> </w:t>
      </w:r>
      <w:bookmarkStart w:id="3" w:name="send_department"/>
      <w:bookmarkEnd w:id="3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         </w:t>
      </w:r>
      <w:bookmarkStart w:id="4" w:name="date2"/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  <w:bookmarkEnd w:id="4"/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80"/>
        <w:ind w:right="392" w:firstLine="280"/>
        <w:rPr>
          <w:rFonts w:ascii="黑体" w:hAnsi="黑体" w:eastAsia="黑体"/>
        </w:rPr>
      </w:pP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学校办公室           </w:t>
      </w:r>
      <w:bookmarkStart w:id="5" w:name="signing_date"/>
      <w:r>
        <w:rPr>
          <w:rFonts w:ascii="仿宋_GB2312" w:hAnsi="仿宋_GB2312"/>
          <w:spacing w:val="-4"/>
          <w:sz w:val="28"/>
        </w:rPr>
        <w:t>2025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1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  <w:lang w:eastAsia="zh-CN"/>
        </w:rPr>
        <w:t>1</w:t>
      </w:r>
      <w:r>
        <w:rPr>
          <w:rFonts w:ascii="仿宋_GB2312" w:hAnsi="仿宋_GB2312"/>
          <w:spacing w:val="-4"/>
          <w:sz w:val="28"/>
          <w:lang w:val="en-US" w:eastAsia="zh-CN"/>
        </w:rPr>
        <w:t>6</w:t>
      </w:r>
      <w:bookmarkStart w:id="6" w:name="_GoBack"/>
      <w:bookmarkEnd w:id="6"/>
      <w:r>
        <w:rPr>
          <w:rFonts w:ascii="仿宋_GB2312" w:hAnsi="仿宋_GB2312"/>
          <w:spacing w:val="-4"/>
          <w:sz w:val="28"/>
        </w:rPr>
        <w:t>日</w:t>
      </w:r>
      <w:bookmarkEnd w:id="5"/>
      <w:r>
        <w:rPr>
          <w:rFonts w:ascii="仿宋_GB2312" w:hAnsi="仿宋_GB2312"/>
          <w:spacing w:val="-4"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正小标宋简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92" w:right="392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92" w:right="392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14605" cy="1460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92" w:right="392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92" w:right="392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 w:qFormat="1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0"/>
    <w:qFormat/>
    <w:pPr/>
    <w:rPr/>
  </w:style>
  <w:style w:type="paragraph" w:styleId="TextBodyIndent">
    <w:name w:val="Body Text Indent"/>
    <w:basedOn w:val="Normal"/>
    <w:uiPriority w:val="0"/>
    <w:qFormat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Date">
    <w:name w:val="Date"/>
    <w:basedOn w:val="Normal"/>
    <w:next w:val="Normal"/>
    <w:uiPriority w:val="0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0"/>
    <w:semiHidden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color w:val="000000"/>
      <w:sz w:val="21"/>
      <w:lang w:bidi="he-IL"/>
    </w:rPr>
  </w:style>
  <w:style w:type="paragraph" w:styleId="Msolistparagraph" w:customStyle="1">
    <w:name w:val="msolistparagraph"/>
    <w:uiPriority w:val="0"/>
    <w:qFormat/>
    <w:pPr>
      <w:keepNext w:val="false"/>
      <w:keepLines w:val="false"/>
      <w:widowControl w:val="false"/>
      <w:bidi w:val="0"/>
      <w:spacing w:beforeAutospacing="0" w:before="0" w:afterAutospacing="0" w:after="0"/>
      <w:ind w:left="0" w:right="0"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52"/>
    <customShpInfo spid="_x0000_s1053"/>
    <customShpInfo spid="_x0000_s1051"/>
    <customShpInfo spid="_x0000_s1054"/>
    <customShpInfo spid="_x0000_s1071"/>
    <customShpInfo spid="_x0000_s107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1658</Words>
  <Characters>1673</Characters>
  <CharactersWithSpaces>1754</CharactersWithSpaces>
  <Paragraphs>1</Paragraphs>
  <Company>中国地质大学(北京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09:00Z</dcterms:created>
  <dc:creator>测试账户</dc:creator>
  <dc:description/>
  <dc:language>en-US</dc:language>
  <cp:lastModifiedBy>无处不在的睡神党</cp:lastModifiedBy>
  <cp:lastPrinted>2007-10-26T01:46:00Z</cp:lastPrinted>
  <dcterms:modified xsi:type="dcterms:W3CDTF">2025-02-17T02:53:33Z</dcterms:modified>
  <cp:revision>0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2D5424B58C95F6DCAD67D41078DE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kNzhkZTZkNDVkZjc1YWY1Njk4YmY0MmZiMGUyMGYiLCJ1c2VySWQiOiIzNzY1NjQzMjEifQ==</vt:lpwstr>
  </property>
</Properties>
</file>